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 xml:space="preserve">The Aims of the School 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t Seaton Delaval First School our purpose is to enable all children to 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chieve their full potential, academically, emotionally and socially. 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e are educating children in preparation for the opportunities, 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xperiences, responsibilities and challenges of the future. 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very child is entitled to receive the best education possible and achieve 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e highest standards, regardless of ability, disability, gender, social or 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ethnic background.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Environment.</w:t>
      </w:r>
    </w:p>
    <w:p>
      <w:pPr>
        <w:pStyle w:val="Normal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 provide a learning environment that: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is attractive and stimulating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has the health and safety of the children as a priority</w:t>
      </w:r>
    </w:p>
    <w:p>
      <w:pPr>
        <w:pStyle w:val="NormalWeb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*engenders care of people as priority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Curriculum.</w:t>
      </w:r>
    </w:p>
    <w:p>
      <w:pPr>
        <w:pStyle w:val="Normal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 pursue high academic standards through the provision of a broad and balanced curriculum which: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serves the needs of all children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motivates children to have high expectations and self-esteem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stimulates and challenges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involves practical first hand experiences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complies with the legal requirements of the national Curriculum and Foundation Stage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is continuous and progressive</w:t>
      </w:r>
    </w:p>
    <w:p>
      <w:pPr>
        <w:pStyle w:val="NormalWeb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*has built in monitoring, evaluation and review procedures.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Social.</w:t>
      </w:r>
    </w:p>
    <w:p>
      <w:pPr>
        <w:pStyle w:val="Normal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 encourage children to: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become independent workers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work with others co-operatively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understand the need for honesty, trust and reliability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be caring, tolerant of and respect others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have high standards of behaviour and self-discipline</w:t>
      </w:r>
    </w:p>
    <w:p>
      <w:pPr>
        <w:pStyle w:val="NormalWeb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*have a positive attitude to learning and school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Partnerships</w:t>
      </w:r>
    </w:p>
    <w:p>
      <w:pPr>
        <w:pStyle w:val="NormalWeb"/>
        <w:spacing w:before="28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 work together for the benefit of the children and the school community through: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liasing and informing parents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involving governors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working with partnership schools</w:t>
      </w:r>
    </w:p>
    <w:p>
      <w:pPr>
        <w:pStyle w:val="NormalWeb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maintaining and strengthening links with the local school and community</w:t>
      </w:r>
    </w:p>
    <w:p>
      <w:pPr>
        <w:pStyle w:val="NormalWeb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*working with outside age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2:00Z</dcterms:created>
  <dc:creator>oliver.flitcroft</dc:creator>
  <dc:description/>
  <cp:keywords/>
  <dc:language>en-US</dc:language>
  <cp:lastModifiedBy>Oliver Flitcroft</cp:lastModifiedBy>
  <dcterms:modified xsi:type="dcterms:W3CDTF">2024-01-22T14:16:00Z</dcterms:modified>
  <cp:revision>3</cp:revision>
  <dc:subject/>
  <dc:title>The Aims of the School </dc:title>
</cp:coreProperties>
</file>