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-9144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 xml:space="preserve">Sign: 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ate: September 2024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view: September 2026 or sooner if required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ritical Incidents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We believe it is essential to have in place set procedures to deal with any incident occurring within or outside the school boundary that poses a risk or potential risk to the well being of the school communit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Incidents may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bduction of a pup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sbestos disturba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bomb alert or explo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break-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chemical or biological contami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f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flu pandem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illness or epidemic affecting staff or pup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loss of access or accommod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missing per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power fail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erious inju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evere weat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vandalism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violent intrusion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Aim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o have in place set procedures to deal with incidents which threaten the health and safety of our pupils and school personne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Procedure:</w:t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Critical Incident Management Team (part of Resource Management)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critical incident management team will take the lead in an emergency and take the appropriate course of action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Key Responsibilitie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Each member will be allocated key tasks.</w:t>
      </w:r>
      <w:r>
        <w:rPr>
          <w:rFonts w:cs="Arial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Record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etailed records will be made of the incident which will be essential in any post-incident inquir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Informing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Emergency Services, LEA and the Chair of Governors will be informed immediatel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Liaison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Constant liaising with the Emergency Services, LEA and other agencies is vita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Communicating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Good lines of communication with parents, staff and pupils are essentia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Simulation Exercise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imulation exercises should be undertaken in order to test the effectiveness of the set procedure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After Care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upport from the LEA and other agencies will be offered to individuals affected by stress or emotional trauma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Normal Routine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fter an appropriate period normal routines should be established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Post-Incident Review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 review of the effectiveness of the response to the incident is vital in order to re-assess procedures and make appropriate improvement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  <w:t>Effectivenes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believe this policy will be effective only if we ensure consistency across the school by regular monitoring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7:00Z</dcterms:created>
  <dc:creator>oliver.flitcroft</dc:creator>
  <dc:description/>
  <cp:keywords/>
  <dc:language>en-US</dc:language>
  <cp:lastModifiedBy>Oliver Flitcroft</cp:lastModifiedBy>
  <cp:lastPrinted>2024-09-25T10:36:00Z</cp:lastPrinted>
  <dcterms:modified xsi:type="dcterms:W3CDTF">2024-09-25T09:37:00Z</dcterms:modified>
  <cp:revision>5</cp:revision>
  <dc:subject/>
  <dc:title/>
</cp:coreProperties>
</file>