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0965</wp:posOffset>
            </wp:positionH>
            <wp:positionV relativeFrom="paragraph">
              <wp:posOffset>-914400</wp:posOffset>
            </wp:positionV>
            <wp:extent cx="2667000" cy="1011555"/>
            <wp:effectExtent l="0" t="0" r="0" b="0"/>
            <wp:wrapTight wrapText="bothSides">
              <wp:wrapPolygon edited="0">
                <wp:start x="-28" y="0"/>
                <wp:lineTo x="-28" y="21511"/>
                <wp:lineTo x="21598" y="21511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 xml:space="preserve">Sign: 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Date: February 2025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Review: February 2028 or sooner if required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ccidents &amp; Emergencies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 xml:space="preserve">We acknowledge that under the Health and Safety at Work Act 1974 we have overall responsibility for health and safety. 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We have in place procedures, following guidance from the LA, to deal with an accident or emergency involving staff, pupils or school visitors either on school premises or on educational visits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We believe it is essential to provide significant health and safety training for all school personnel in order to communicate the school’s accident and emergency procedures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  <w:lang w:val="en-GB"/>
        </w:rPr>
      </w:pPr>
      <w:r>
        <w:rPr>
          <w:rFonts w:cs="Arial" w:ascii="Comic Sans MS" w:hAnsi="Comic Sans MS"/>
          <w:sz w:val="20"/>
          <w:szCs w:val="20"/>
          <w:u w:val="single"/>
          <w:lang w:val="en-GB"/>
        </w:rPr>
        <w:t>Aim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To have in place procedures in the event of an accident and emergency involving anyone at school or on an educational visit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u w:val="single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  <w:lang w:val="en-GB"/>
        </w:rPr>
      </w:pPr>
      <w:r>
        <w:rPr>
          <w:rFonts w:cs="Arial" w:ascii="Comic Sans MS" w:hAnsi="Comic Sans MS"/>
          <w:sz w:val="20"/>
          <w:szCs w:val="20"/>
          <w:u w:val="single"/>
          <w:lang w:val="en-GB"/>
        </w:rPr>
        <w:t>Procedures:</w:t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Role of the Governing Body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The GB will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nominate a governor for responsibility for Health and Safety who will liaise with the Headteacher and report back to the GB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Role of the Headteacher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The Headteacher will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make all school personnel aware of the school’s accident and emergency procedures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provide health and safety training for all school personnel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report certain work-related accidents and dangerous occurrences to the Health and Safety Executiv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accidents resulting in death or major injury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acts of violence to staff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diseases and medical condition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accidents causing incapacity of more than three days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report to the LA immediately of any incident involving significant personal injury that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occurs at schoo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occurs off sit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ensure confidentiality of the details of any incident in the event of any subsequent legal proceedings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Role of School Personnel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School personnel must: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comply with this policy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attend health and safety training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know what to do in the event of an emergency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must ensure the safety of all pupils and other members of staff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Effectiveness</w:t>
      </w:r>
    </w:p>
    <w:p>
      <w:pPr>
        <w:pStyle w:val="Normal"/>
        <w:numPr>
          <w:ilvl w:val="0"/>
          <w:numId w:val="6"/>
        </w:numPr>
        <w:ind w:left="234" w:hanging="23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e believe this policy will be effective only if we ensure consistency across the school by regular monitoring.</w:t>
      </w:r>
    </w:p>
    <w:p>
      <w:pPr>
        <w:pStyle w:val="Normal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2:00Z</dcterms:created>
  <dc:creator>oliver.flitcroft</dc:creator>
  <dc:description/>
  <cp:keywords/>
  <dc:language>en-US</dc:language>
  <cp:lastModifiedBy>Oliver Flitcroft</cp:lastModifiedBy>
  <cp:lastPrinted>2025-02-04T14:41:00Z</cp:lastPrinted>
  <dcterms:modified xsi:type="dcterms:W3CDTF">2025-02-04T14:42:00Z</dcterms:modified>
  <cp:revision>3</cp:revision>
  <dc:subject/>
  <dc:title/>
</cp:coreProperties>
</file>