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omic Sans M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-228600</wp:posOffset>
            </wp:positionV>
            <wp:extent cx="2667000" cy="1011555"/>
            <wp:effectExtent l="0" t="0" r="0" b="0"/>
            <wp:wrapTight wrapText="bothSides">
              <wp:wrapPolygon edited="0">
                <wp:start x="-28" y="0"/>
                <wp:lineTo x="-28" y="21511"/>
                <wp:lineTo x="21598" y="21511"/>
                <wp:lineTo x="21598" y="0"/>
                <wp:lineTo x="-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/>
        </w:rPr>
        <w:t xml:space="preserve">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overnor Pecuniary Register of Interests 2023 - 2024</w:t>
      </w:r>
    </w:p>
    <w:p>
      <w:pPr>
        <w:pStyle w:val="Normal"/>
        <w:rPr/>
      </w:pPr>
      <w:r>
        <w:rPr/>
        <w:t>Details of interests which could conflict with the interests of the School or Governing Body (examples given overleaf)</w:t>
      </w:r>
    </w:p>
    <w:tbl>
      <w:tblPr>
        <w:tblW w:w="160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2025"/>
        <w:gridCol w:w="2025"/>
        <w:gridCol w:w="3754"/>
        <w:gridCol w:w="3240"/>
        <w:gridCol w:w="2160"/>
      </w:tblGrid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me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nancial – yes or No and detail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on-financial  - yes or no and add detail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urther information e.g. married to member of staff, child in school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gn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FLITCROFT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DTEACHER/ STAFF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  <w:t>OWFlitcrof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23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VALLELY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YFS LEADER/ TEACHER/ STAFF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  <w:t>CVallel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23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 CARDU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-OPTED  GOVERN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  <w:t>LCardu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23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RICHARD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AUTHORITY GOVERN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  <w:t>MRichard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23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 STANIFORTH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ICE MANAGER/ STAFF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  <w:t>LStanifort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23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HOP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NT GOVERN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  <w:t>AHo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23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HUGHE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NT GOVERN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  <w:t>CHugh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23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BONADIE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-OPTED GOVERN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  <w:t>MBonad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23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 MILL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-OPTED GOVERN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  <w:t>LMill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23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WARNER-STERLING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NT GOVERN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  <w:t>NWarner-Sterl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23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cGougan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-opted Govern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  <w:t>AMcGoug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2.2024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me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nancial – yes or No and detail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on-financial  - yes or no and add detail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urther information e.g. married to member of staff, child in school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gn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adley Hand ITC">
    <w:charset w:val="00"/>
    <w:family w:val="script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8:43:00Z</dcterms:created>
  <dc:creator>EDenham</dc:creator>
  <dc:description/>
  <cp:keywords/>
  <dc:language>en-US</dc:language>
  <cp:lastModifiedBy>Oliver Flitcroft</cp:lastModifiedBy>
  <cp:lastPrinted>2024-02-09T15:53:00Z</cp:lastPrinted>
  <dcterms:modified xsi:type="dcterms:W3CDTF">2024-02-15T13:38:00Z</dcterms:modified>
  <cp:revision>17</cp:revision>
  <dc:subject/>
  <dc:title>Name of school</dc:title>
</cp:coreProperties>
</file>