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-9144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 xml:space="preserve">Sign: 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ate: February 2025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Review: February 2028 or sooner if required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ritical Incidents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We believe it is essential to have in place set procedures to deal with any incident occurring within or outside the school boundary that poses a risk or potential risk to the well being of the school community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Incidents may 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bduction of a pup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sbestos disturba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bomb alert or explo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break-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chemical or biological contami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f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flu pandem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illness or epidemic affecting staff or pup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loss of access or accommod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missing per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power fail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erious inju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evere weath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vandalism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violent intrusion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sz w:val="20"/>
          <w:szCs w:val="20"/>
          <w:u w:val="single"/>
          <w:lang w:val="en-GB"/>
        </w:rPr>
        <w:t>Aim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o have in place set procedures to deal with incidents which threaten the health and safety of our pupils and school personnel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sz w:val="20"/>
          <w:szCs w:val="20"/>
          <w:u w:val="single"/>
          <w:lang w:val="en-GB"/>
        </w:rPr>
        <w:t>Procedure:</w:t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Critical Incident Management Team (part of Resource Management)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he critical incident management team will take the lead in an emergency and take the appropriate course of action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Key Responsibilitie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Each member will be allocated key tasks.</w:t>
      </w:r>
      <w:r>
        <w:rPr>
          <w:rFonts w:cs="Arial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Records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etailed records will be made of the incident which will be essential in any post-incident inquiry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Informing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The Emergency Services, LEA and the Chair of Governors will be informed immediately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Liaison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Constant liaising with the Emergency Services, LEA and other agencies is vital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Communicating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Good lines of communication with parents, staff and pupils are essential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Simulation Exercises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imulation exercises should be undertaken in order to test the effectiveness of the set procedure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After Care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Support from the LEA and other agencies will be offered to individuals affected by stress or emotional trauma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Normal Routines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fter an appropriate period normal routines should be established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b/>
          <w:color w:val="000000"/>
          <w:w w:val="105"/>
          <w:sz w:val="20"/>
          <w:szCs w:val="20"/>
        </w:rPr>
        <w:t>Post-Incident Review</w:t>
      </w:r>
    </w:p>
    <w:p>
      <w:pPr>
        <w:pStyle w:val="Normal"/>
        <w:jc w:val="both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A review of the effectiveness of the response to the incident is vital in order to re-assess procedures and make appropriate improvements.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  <w:t>Effectivenes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believe this policy will be effective only if we ensure consistency across the school by regular monitoring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7:00Z</dcterms:created>
  <dc:creator>oliver.flitcroft</dc:creator>
  <dc:description/>
  <cp:keywords/>
  <dc:language>en-US</dc:language>
  <cp:lastModifiedBy>Oliver Flitcroft</cp:lastModifiedBy>
  <cp:lastPrinted>2025-02-05T10:47:00Z</cp:lastPrinted>
  <dcterms:modified xsi:type="dcterms:W3CDTF">2025-02-05T10:47:00Z</dcterms:modified>
  <cp:revision>5</cp:revision>
  <dc:subject/>
  <dc:title/>
</cp:coreProperties>
</file>