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-37465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gned:                                                                    Chair of governor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e: July 2024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view Date: July 2025 [or sooner if required]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2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licy on The Education of Children Looked After and Young People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Seaton Delaval First School believes that in partnership with Northumberland County Council as Corporate Parents we have a special duty to safeguard and promote the education of Looked After Children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IM</w:t>
      </w:r>
    </w:p>
    <w:p>
      <w:pPr>
        <w:pStyle w:val="BodyText2"/>
        <w:rPr/>
      </w:pPr>
      <w:r>
        <w:rPr>
          <w:rFonts w:cs="Arial" w:ascii="Comic Sans MS" w:hAnsi="Comic Sans MS"/>
          <w:b w:val="false"/>
          <w:sz w:val="22"/>
          <w:szCs w:val="22"/>
        </w:rPr>
        <w:t>To provide a safe and secure environment, where education is valued and there is a belief in the abilities and potential of all children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To support our looked after children and give them access to every opportunity to achieve to their potential and enjoy learning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To fulfil our schools’ role as corporate parents to promote and support the education of our Looked After Children, by asking the question, </w:t>
      </w:r>
      <w:r>
        <w:rPr>
          <w:rFonts w:cs="Arial" w:ascii="Comic Sans MS" w:hAnsi="Comic Sans MS"/>
          <w:sz w:val="22"/>
          <w:szCs w:val="22"/>
        </w:rPr>
        <w:t>‘Would this be good enough for my child?’</w:t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PURSUIT OF THIS POLICY WE WILL</w:t>
      </w:r>
    </w:p>
    <w:p>
      <w:pPr>
        <w:pStyle w:val="BodyText2"/>
        <w:numPr>
          <w:ilvl w:val="0"/>
          <w:numId w:val="4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Nominate a Designated teacher for Looked After Children who will act as their advocate and co-ordinate support for them (O Flitcroft, Headteacher or R Stansfield)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numPr>
          <w:ilvl w:val="0"/>
          <w:numId w:val="5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Nominate a school governor to ensure that the needs of Looked After Children in the school are taken into account at a school management level and to support the Designated Teacher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Support the Designated teacher in carrying out their role by making time available and ensuring that they attend training on Looked After Children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The Designated teacher will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Maintain an up to date record of all Looked After Children who are on the school roll. This will include: </w:t>
      </w:r>
    </w:p>
    <w:p>
      <w:pPr>
        <w:pStyle w:val="BodyText2"/>
        <w:ind w:left="360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-    Status i.e. care order or accommodated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Type of Placement i.e. Foster, respite, residential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Name of Social Worker, area office, telephone number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Daily contact and numbers e.g. name of parent or carer or key worker in children’s home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SEN Code of Practice – School Action/School Action Plus where appropriate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Child Protection information when appropriate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Baseline information and all test results.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Attendance figures</w:t>
      </w:r>
    </w:p>
    <w:p>
      <w:pPr>
        <w:pStyle w:val="BodyText2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xclusions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Ensure that there is a Personal Education Plan for each child/young person to include appropriate targets and above information.  This must be compatible with the child’s/young person’s Care Plan and where applicable include any other school plan, e.g. Statement of Special Education Need, and associated plans, Transition Plan, Pastoral Support Programme.</w:t>
      </w:r>
    </w:p>
    <w:p>
      <w:pPr>
        <w:pStyle w:val="BodyText2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nsure that someone attends Social Services Reviews on each child/young person and/or always prepares a written report which promotes the continuity and stability of their education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Liaise with the Education Support Service for Looked After Children on a regular basis with regard to the performance, attendance and attainment of Looked After Children.</w:t>
      </w:r>
    </w:p>
    <w:p>
      <w:pPr>
        <w:pStyle w:val="BodyText2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nsure that if/when the child transfers school all relevant information is forwarded to the receiving school as a matter of priority.</w:t>
      </w:r>
    </w:p>
    <w:p>
      <w:pPr>
        <w:pStyle w:val="BodyText2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nsure that systems are in place to identify and prioritise when Looked After Children are underachieving and have early interventions to improve this in line with existing school policy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Ensure that systems are in place to keep staff up to date and informed about Looked After Children where and when appropriate.</w:t>
      </w:r>
    </w:p>
    <w:p>
      <w:pPr>
        <w:pStyle w:val="BodyText2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Ensure that Looked After Children, along with all children are listened to and have equal opportunity to pastoral support in school. 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Ensure that they keep the school up to date with current legislation and its implication for the school in respect of Looked After Children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Report to the Governing body annually on the performance of the looked after children who are on the roll of the school.</w:t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BodyText2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All governors and staff will:</w:t>
      </w:r>
    </w:p>
    <w:p>
      <w:pPr>
        <w:pStyle w:val="BodyText2"/>
        <w:numPr>
          <w:ilvl w:val="0"/>
          <w:numId w:val="6"/>
        </w:numPr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Support the local authority  in its statutory duty to promote the educational achievement of looked after childre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8:00Z</dcterms:created>
  <dc:creator>jlennon</dc:creator>
  <dc:description/>
  <cp:keywords/>
  <dc:language>en-US</dc:language>
  <cp:lastModifiedBy>Oliver Flitcroft</cp:lastModifiedBy>
  <cp:lastPrinted>2024-06-18T14:17:00Z</cp:lastPrinted>
  <dcterms:modified xsi:type="dcterms:W3CDTF">2024-06-18T13:19:00Z</dcterms:modified>
  <cp:revision>5</cp:revision>
  <dc:subject/>
  <dc:title>DRAFT SCHOOL POLICY ON LOOKED AFTE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503641</vt:r8>
  </property>
  <property fmtid="{D5CDD505-2E9C-101B-9397-08002B2CF9AE}" pid="3" name="_AuthorEmail">
    <vt:lpwstr>LGaines@northumberland.gov.uk</vt:lpwstr>
  </property>
  <property fmtid="{D5CDD505-2E9C-101B-9397-08002B2CF9AE}" pid="4" name="_AuthorEmailDisplayName">
    <vt:lpwstr>Gaines, Linda</vt:lpwstr>
  </property>
  <property fmtid="{D5CDD505-2E9C-101B-9397-08002B2CF9AE}" pid="5" name="_EmailSubject">
    <vt:lpwstr>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