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8849995</wp:posOffset>
            </wp:positionV>
            <wp:extent cx="490220" cy="566420"/>
            <wp:effectExtent l="0" t="0" r="0" b="0"/>
            <wp:wrapTight wrapText="bothSides">
              <wp:wrapPolygon edited="0">
                <wp:start x="-422" y="0"/>
                <wp:lineTo x="-422" y="21232"/>
                <wp:lineTo x="21600" y="21232"/>
                <wp:lineTo x="21600" y="0"/>
                <wp:lineTo x="-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8849995</wp:posOffset>
            </wp:positionV>
            <wp:extent cx="1034415" cy="645160"/>
            <wp:effectExtent l="0" t="0" r="0" b="0"/>
            <wp:wrapTight wrapText="bothSides">
              <wp:wrapPolygon edited="0">
                <wp:start x="-99" y="0"/>
                <wp:lineTo x="-99" y="21442"/>
                <wp:lineTo x="21600" y="2144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8964930</wp:posOffset>
            </wp:positionV>
            <wp:extent cx="840740" cy="546735"/>
            <wp:effectExtent l="0" t="0" r="0" b="0"/>
            <wp:wrapTight wrapText="bothSides">
              <wp:wrapPolygon edited="0">
                <wp:start x="-200" y="0"/>
                <wp:lineTo x="-200" y="21285"/>
                <wp:lineTo x="21600" y="21285"/>
                <wp:lineTo x="21600" y="0"/>
                <wp:lineTo x="-200" y="0"/>
              </wp:wrapPolygon>
            </wp:wrapTight>
            <wp:docPr id="3" name="INVE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VES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-174625</wp:posOffset>
            </wp:positionV>
            <wp:extent cx="3792855" cy="1438910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3677920" cy="126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Western Avenue, Seaton Delav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Whitley Bay, Tyne &amp; Wear, NE25 0E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elephone: 0191 237 123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-mail: Admin@seatondelaval.northumberland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eadteacher Mr. O. Flitcroft. GDNSM, PGCE, NPQH, PQ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99.55pt;mso-wrap-distance-left:9.05pt;mso-wrap-distance-right:9.05pt;mso-wrap-distance-top:0pt;mso-wrap-distance-bottom:0pt;margin-top:0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Western Avenue, Seaton Delav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Whitley Bay, Tyne &amp; Wear, NE25 0EP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elephone: 0191 237 123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-mail: Admin@seatondelaval.northumberland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eadteacher Mr. O. Flitcroft. GDNSM, PGCE, NPQH, PQ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724025</wp:posOffset>
                </wp:positionV>
                <wp:extent cx="6896100" cy="689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July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I confirm that NOBODY employed by the Governors of Seaton Delaval First School is paid a gross salary of £100,000 or more in increments of £10,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  <w:lang w:val="en-GB"/>
                              </w:rPr>
                              <w:t>OWFlitcr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43pt;mso-wrap-distance-left:9.05pt;mso-wrap-distance-right:9.05pt;mso-wrap-distance-top:0pt;mso-wrap-distance-bottom:0pt;margin-top:135.7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July 20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I confirm that NOBODY employed by the Governors of Seaton Delaval First School is paid a gross salary of £100,000 or more in increments of £10,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  <w:lang w:val="en-GB"/>
                        </w:rPr>
                        <w:t>OWFlitcro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0:00Z</dcterms:created>
  <dc:creator>Griffin</dc:creator>
  <dc:description/>
  <cp:keywords/>
  <dc:language>en-US</dc:language>
  <cp:lastModifiedBy>Oliver Flitcroft</cp:lastModifiedBy>
  <cp:lastPrinted>2024-06-18T11:23:00Z</cp:lastPrinted>
  <dcterms:modified xsi:type="dcterms:W3CDTF">2024-06-18T10:25:00Z</dcterms:modified>
  <cp:revision>5</cp:revision>
  <dc:subject/>
  <dc:title/>
</cp:coreProperties>
</file>