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667000" cy="1011555"/>
            <wp:effectExtent l="0" t="0" r="0" b="0"/>
            <wp:wrapTight wrapText="bothSides">
              <wp:wrapPolygon edited="0">
                <wp:start x="-28" y="0"/>
                <wp:lineTo x="-28" y="21511"/>
                <wp:lineTo x="21598" y="21511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vernor Pecuniary Register of Interests 2024 - 2025</w:t>
      </w:r>
    </w:p>
    <w:p>
      <w:pPr>
        <w:pStyle w:val="Normal"/>
        <w:rPr/>
      </w:pPr>
      <w:r>
        <w:rPr/>
        <w:t>Details of interests which could conflict with the interests of the School or Governing Body (examples given overleaf)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025"/>
        <w:gridCol w:w="2025"/>
        <w:gridCol w:w="3754"/>
        <w:gridCol w:w="3240"/>
        <w:gridCol w:w="216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– yes or No and det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n-financial  - yes or no and add detail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rther information e.g. married to member of staff, child in schoo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FLITCROF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TEACHER/ STA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OWFlitcro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ALLEL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FS LEADER/ TEACHER/ STA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Vall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CARDU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 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LCard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RICHARD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AUTHORITY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MRich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STANIFORT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MANAGER/ STA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LStanifo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P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Ho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UGH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Hug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ONADI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MBona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M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LM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WARNER-STIRL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NWarner-Ster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cGoug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ted Govern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McGou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05.20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– yes or No and det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n-financial  - yes or no and add detail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rther information e.g. married to member of staff, child in schoo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7:00Z</dcterms:created>
  <dc:creator>EDenham</dc:creator>
  <dc:description/>
  <cp:keywords/>
  <dc:language>en-US</dc:language>
  <cp:lastModifiedBy>Oliver Flitcroft</cp:lastModifiedBy>
  <cp:lastPrinted>2024-05-08T08:33:00Z</cp:lastPrinted>
  <dcterms:modified xsi:type="dcterms:W3CDTF">2024-05-14T06:49:00Z</dcterms:modified>
  <cp:revision>3</cp:revision>
  <dc:subject/>
  <dc:title>Name of school</dc:title>
</cp:coreProperties>
</file>