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Checks on student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In addition to Northumberland Child Protection Policy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cedure for all work experience, College and University student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fore a placement begins, the Headteacher (Designated Senior Person for Child Protection) will contact their school, College or Universit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Designated Senior Person for Safeguarding at the school, College or University will be asked if there are any safeguarding concer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Headteacher will ask for an email to confirm “no concerns.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udents will not be inducted until confirmation has been received and verified by the Headteach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uring induction, Safeguarding will be carefully explained with clear expecta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duction will reinforce how to report a disclosure against any adult in school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ly 2024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 W Flitcrof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6:00Z</dcterms:created>
  <dc:creator>oliver.flitcroft</dc:creator>
  <dc:description/>
  <cp:keywords/>
  <dc:language>en-US</dc:language>
  <cp:lastModifiedBy>Oliver Flitcroft</cp:lastModifiedBy>
  <cp:lastPrinted>2024-06-18T14:15:00Z</cp:lastPrinted>
  <dcterms:modified xsi:type="dcterms:W3CDTF">2024-06-18T13:16:00Z</dcterms:modified>
  <cp:revision>5</cp:revision>
  <dc:subject/>
  <dc:title>05</dc:title>
</cp:coreProperties>
</file>